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4285"/>
        <w:gridCol w:w="1533"/>
        <w:gridCol w:w="2341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в руб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Предварительный этап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специалис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- в офисе фирмы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с выездом на объект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б/п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9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дезическая съемк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анализ земл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пробы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Проектные работы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план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адочный чертеж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ртиментный списо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ивочный чертеж (дорожки, площадки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освещени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киз фрагмента участк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ид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поливочной систем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ивочный чертеж дренажной систем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екту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альная проработка отдельных элементов благоустройства (альпинарии, цветники, водоемы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 от СМР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Дополнительные сведения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ительная записка по проведению ландшафтных работ и последовательности из выполнени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рабо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-45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Подготовительные работы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ка деревьев и вывоз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тоимость зависит от размеров дерева и сложности порубки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евка и удаление пне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участка от мелколесья и кустарник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территории с вывозом мусо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внивание участка (без стоимости земли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00</w:t>
            </w:r>
          </w:p>
        </w:tc>
      </w:tr>
      <w:tr>
        <w:trPr>
          <w:trHeight w:val="195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5. Озеленение и благоустройство  </w:t>
            </w:r>
          </w:p>
        </w:tc>
      </w:tr>
      <w:tr>
        <w:trPr>
          <w:trHeight w:val="390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газон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луг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партер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спор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аврит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оимость входи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даление сорня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ерекапывание поч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лан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воз плодородного гру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ев семя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льч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рикаты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первая стрижка.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0 до 450 в зависимости от толщины слоя насыпаемого грунта, состава травосмеси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цветников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из однолетников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из многолетников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 от стоимости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адка плодовых деревьев и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</w:rPr>
              <w:t xml:space="preserve">кустарников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с гарантией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без гаранти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% от стоимо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0% от стоимости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адка декоративных и хвойных деревьев и кустарников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с гаранти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без гарант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% от сто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% от стоимости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Устройство альпийской горки с посадкой растений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5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оративный водо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опад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т 50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бработка участка от сорняков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гербицидами)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днократно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ботка зеленых насаждений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фунгицидами)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днократно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ботка от вредителей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стицидами)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днократно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 посадочный уход за растениям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ная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ижка кустарников и живой изгороди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днократно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езка и формирование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деревьев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кустарников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0 (1 год)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молаживание многолетников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езка многолетников на зиму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льчирование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 от стоимости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крытие растений на зиму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материал и работа)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высокорослые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низкорослые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дородный грунт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б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60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ощение  дорожек и площадок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800 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подпорных стенок с отделкой (в зависимости от камня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п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39:00Z</dcterms:created>
  <dc:creator>COMP</dc:creator>
  <dc:description/>
  <cp:keywords/>
  <dc:language>en-US</dc:language>
  <cp:lastModifiedBy>COMP</cp:lastModifiedBy>
  <dcterms:modified xsi:type="dcterms:W3CDTF">2006-10-05T10:08:00Z</dcterms:modified>
  <cp:revision>1</cp:revision>
  <dc:subject/>
  <dc:title>№ п/п</dc:title>
</cp:coreProperties>
</file>